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8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mar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kazu miejsc przeznaczonych na bezpłatne umieszczanie urzędowych obwieszczeń wyborczych i plakatów komitetów wyborczych w wyborach                                       do Parlamentu Europejskiego zarządzonych na dzień 26 maja 2019 r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 xml:space="preserve">Na podstawie art. 114 ustawy z dnia 5 stycznia 2011 r. – Kodeks wyborczy                        (Dz. U. z 2018 r. 754 z późn. zm.) </w:t>
      </w:r>
      <w:r>
        <w:rPr>
          <w:b/>
        </w:rPr>
        <w:t>zarządzam, co następuje:</w:t>
      </w:r>
      <w:r>
        <w:rPr/>
        <w:t xml:space="preserve"> </w:t>
      </w:r>
    </w:p>
    <w:p>
      <w:pPr>
        <w:pStyle w:val="Bezodstpw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1. 1.</w:t>
      </w:r>
      <w:r>
        <w:rPr/>
        <w:t xml:space="preserve"> Wyznaczam na terenie Gminy – po uzgodnieniu z sołtysami – miejsca</w:t>
      </w:r>
      <w:r>
        <w:rPr>
          <w:b/>
        </w:rPr>
        <w:t xml:space="preserve">  </w:t>
      </w:r>
      <w:r>
        <w:rPr/>
        <w:t xml:space="preserve">przeznaczone na bezpłatne umieszczanie urzędowych obwieszczeń wyborczych i plakatów komitetów wyborczych w wyborach do Parlamentu Europejskiego zarządzonych na dzień </w:t>
        <w:br/>
        <w:t>26 maj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2.</w:t>
      </w:r>
      <w:r>
        <w:rPr/>
        <w:t xml:space="preserve"> Wykaz miejsc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 2.</w:t>
      </w:r>
      <w:r>
        <w:rPr/>
        <w:t xml:space="preserve"> Zarządzenie wchodzi w życie z dniem podpisania i podlega podaniu do publicznej wiadomości poprzez ogłoszenie na tablicy ogłoszeń w Urzędzie Gminy, w Biuletynie Informacji Publicznej Gminy Złotów i na tablicach ogłoszeń w sołectwa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do Zarządzenia Nr 18.2019 Wójta Gminy Złotów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z dnia 14 marca 2019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MIEJS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znaczonych na bezpłatne umieszczanie urzędowych obwieszczeń wyborczych</w:t>
      </w:r>
      <w:r>
        <w:rPr/>
        <w:t xml:space="preserve"> i plakatów komitetów wyborczych:</w:t>
      </w:r>
    </w:p>
    <w:tbl>
      <w:tblPr>
        <w:tblW w:w="90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13"/>
      </w:tblGrid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znaczone miejsca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Bielawa                               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k. p. Sołtysa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Blękwit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„Orlika”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ług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przystanku PKS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unt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w b. PGR, tablice ogłoszeń przy przystanku PKS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zierzążenko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na początku miejscowości, tablica ogłoszeń </w:t>
              <w:br/>
              <w:t xml:space="preserve">k. krzyża, tablica ogłoszeń k. wiatraka, tablica ogłoszeń od </w:t>
              <w:br/>
              <w:t>ul. Jerozolimskiej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ranciszk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ogłoszeń k. sklepu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órzn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przystanku autobusowego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ózef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ali wiejskiej, tablica ogłoszeń plac przy blokach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amień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sklepu,  tablica ogłoszeń k. sali wiejskiej, tablica ogłoszeń k. p. Sołtys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leszczyn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sklepu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luk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sali wiejskiej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rzywa Wieś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byłego sklepu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rodn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w centrum wsi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iędzybłoci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wiaduktu, tablica ogłoszeń k. mostku, tablica ogłoszeń w centrum wsi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wa Święt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przy sali wiejskiej, tablica ogłoszeń przy posesj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. Sołtys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owiny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 PKS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owy Dwór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byłego PGR, tablica ogłoszeń k. sklepu, tablica ogłoszeń w centrum wsi w kierunku Starego Dzierzążna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ieczynek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lepie, tablica ogłoszeń przy sali wiejskiej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Zawilce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rzynkach pocztowych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łosków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e ogłoszeń k. skrzynek pocztowych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adawnic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k. kościoła (pw. św. Barbary), tablice ogłoszeń </w:t>
              <w:br/>
              <w:t>k. sklepów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udn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rzynkach pocztowych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kic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lepie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ławianówk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w centrum wsi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ławian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lepie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tare Dzierzążn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k. skrzynek pocztowych, tablica ogłoszeń </w:t>
              <w:br/>
              <w:t xml:space="preserve">w centrum wsi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tawnica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przy blokach mieszkalnych, tablica ogłoszeń przy sklepie, </w:t>
            </w:r>
            <w:r>
              <w:rPr>
                <w:color w:val="000000"/>
                <w:sz w:val="22"/>
                <w:szCs w:val="22"/>
              </w:rPr>
              <w:t>tablica ogłoszeń na wybudowani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Święta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ogłoszeń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Święta I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wewnątrz osiedla (przy jednym z budynków wielorodzinnych w centrum osiedla)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ąsosz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grodzenie przy sali wiejskiej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Zalesie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a ogłoszeń przy remizie OSP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4:00Z</dcterms:created>
  <dc:creator>user11</dc:creator>
  <dc:description/>
  <cp:keywords/>
  <dc:language>en-US</dc:language>
  <cp:lastModifiedBy>Magdalena Borsich</cp:lastModifiedBy>
  <cp:lastPrinted>2019-03-14T07:21:00Z</cp:lastPrinted>
  <dcterms:modified xsi:type="dcterms:W3CDTF">2019-03-14T06:21:00Z</dcterms:modified>
  <cp:revision>7</cp:revision>
  <dc:subject/>
  <dc:title/>
</cp:coreProperties>
</file>